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GYEDI KÉRELEM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XV. kerületi Önkormányzat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22. évi nyári napközis táborába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Polgármester Asszony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Alulírott ……………………………………………………………………………. szülői felügyelet gyakorlására jogosult szülő (gondviselő) kérem, szíveskedjen engedélyezni, hogy gyermekem részt vehessen a XV. kerületi Önkormányzat és a Gazdasági Működtetési Központ által, 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abán Általános Iskola (1152 Budapest, Széchenyi tér 13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yfa Általános Iskola és Gimnázium (1156 Budapest, Kontyfa u. 5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területén működtetett nyári napközis táborban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érelmem indoklása:…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yermekem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 12. életévét a tábor utolsó napjáig betölti, de a tábor utolsó napjáig 14. életévét még nem tölti be, 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m rendelkezik a XV. kerületi Önkormányzat közigazgatási területén bejelentett lakóhellyel és nem a XV. kerületi Önkormányzat közigazgatási területén működő iskola tanuló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Törvényes képviselő adatai:</w:t>
      </w:r>
    </w:p>
    <w:p>
      <w:pPr>
        <w:pStyle w:val="Listaszerbekezds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1"/>
          <w:szCs w:val="21"/>
        </w:rPr>
        <w:t>neve (születési név is): ………………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……..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spacing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 gyermek adatai: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 …………………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.……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apest, 2022. </w:t>
      </w:r>
      <w:r>
        <w:rPr>
          <w:rFonts w:cs="Arial" w:ascii="Arial" w:hAnsi="Arial"/>
        </w:rPr>
        <w:t>„………………” „…….”</w:t>
      </w:r>
    </w:p>
    <w:p>
      <w:pPr>
        <w:pStyle w:val="Nincstrkz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z egyedi kérelem kitöltésével hozzájárulásomat adom a szükséges személyes adataim megismeréséhez és kezeléséhez a XV. kerületi Polgármesteri Hivatal számára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A hozzájárulás megadása előtt tudomásul veszem, hogy azt bármikor visszavonhatom, a visszavonás ugyanakkor nem érinti a hozzájáruláson alapuló, a visszavonás előtti adatkezelés jogszerűségét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ü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31035</wp:posOffset>
          </wp:positionH>
          <wp:positionV relativeFrom="margin">
            <wp:posOffset>-572770</wp:posOffset>
          </wp:positionV>
          <wp:extent cx="137541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7:00Z</dcterms:created>
  <dc:creator>kisjakab_nora</dc:creator>
  <dc:description/>
  <cp:keywords/>
  <dc:language>en-US</dc:language>
  <cp:lastModifiedBy>Marék Csaba</cp:lastModifiedBy>
  <cp:lastPrinted>2020-06-22T14:35:00Z</cp:lastPrinted>
  <dcterms:modified xsi:type="dcterms:W3CDTF">2022-05-31T06:10:00Z</dcterms:modified>
  <cp:revision>11</cp:revision>
  <dc:subject/>
  <dc:title/>
</cp:coreProperties>
</file>