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5045</wp:posOffset>
            </wp:positionH>
            <wp:positionV relativeFrom="margin">
              <wp:posOffset>-219710</wp:posOffset>
            </wp:positionV>
            <wp:extent cx="137541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apest Főváros XV. kerületi Önkormányzat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21 nyári napközis tábor</w:t>
      </w:r>
    </w:p>
    <w:p>
      <w:pPr>
        <w:pStyle w:val="Heading"/>
        <w:spacing w:before="240" w:after="12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ADATVÉDELMI TÁJÉKOZTATÓ</w:t>
      </w:r>
    </w:p>
    <w:p>
      <w:pPr>
        <w:pStyle w:val="Default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2022. évi nyári napközis táborba történő jelentkezés során megvalósuló adatkezelésről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 Önkormányzata és Polgármesteri Hivatala, mint adatkezelő ezúton tájékoztatja ügyfeleit, valamint a bejelentőket, érdeklődőket, kérelmezőket és egyéb harmadik személyeket, hogy a személyes adataikat – így különösen nevüket, címüket, elérhetőségi és igazolvány adataikat – az Európai Unió Parlament és Tanács 2016/679. számú Általános Adatvédelmi Rendeletének 6. cikk. (1) bekezdés a) pontja, az érintett hozzájárulása alapján kezeli.</w:t>
      </w:r>
    </w:p>
    <w:p>
      <w:pPr>
        <w:pStyle w:val="Default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A Hivatal, mint adatkezelő pontos megnevezése, elérhetőségei:</w:t>
      </w:r>
    </w:p>
    <w:p>
      <w:pPr>
        <w:pStyle w:val="Default"/>
        <w:ind w:left="1416" w:hanging="1416"/>
        <w:rPr/>
      </w:pPr>
      <w:r>
        <w:rPr>
          <w:rFonts w:cs="Arial" w:ascii="Arial" w:hAnsi="Arial"/>
          <w:bCs/>
          <w:sz w:val="22"/>
          <w:szCs w:val="22"/>
        </w:rPr>
        <w:t>Név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 (továbbiakban: Hivatal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</w:t>
        <w:tab/>
        <w:tab/>
        <w:t xml:space="preserve">1153 Budapest, Bocskai utca 1-3.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 xml:space="preserve">www.bpxv.hu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bpxv.hu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</w:t>
        <w:tab/>
        <w:t xml:space="preserve">+36-1/307-4007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Képviseli:</w:t>
        <w:tab/>
        <w:t xml:space="preserve">dr. Filipsz Andrea jegyző </w:t>
      </w:r>
    </w:p>
    <w:p>
      <w:pPr>
        <w:pStyle w:val="Default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célja és kezelt adatok köre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z Önkormányzat által szervezett nyári napközis táborba történő: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és során az ügyfél által benyújtott jelentkezési lap alapján az adatkezelő döntésének meghozatala a nyári napközis táborral kapcsolatos ügyekben.</w:t>
      </w:r>
    </w:p>
    <w:p>
      <w:pPr>
        <w:pStyle w:val="Default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észvételhez egyedi kérelem benyújtása során az ügyfél által benyújtott egyedi kérelem űrlap kiértékelése, és a beérkező űrlapok alapján az adatkezelő döntésének meghozatala az egyedi kérelemmel kapcsolatos ügyekben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z Önkormányzat által szervezett nyári napközis táborba történő jelentkezés során: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re vonatkozóan kezelt adatok köre: név, szülő/gondviselő neve, születési hely és idő, lakcím, oktatási intézmény neve, osztály, TAJ szám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ülőre/gondviselőre vonatkozóan kezelt adatok köre: név, aláírás, telefonszám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z Önkormányzat által szervezett nyári napközis táborba történő részvételhez egyedi kérelem benyújtása során: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 gyermekre vonatkozóan kezelt adatok köre: név, anyja neve, születési hely és idő, lakcím oktatási intézmény neve, osztály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ülőre/gondviselőre vonatkozóan kezelt adatok köre: név, aláírás.</w:t>
      </w:r>
    </w:p>
    <w:p>
      <w:pPr>
        <w:pStyle w:val="Default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jogalapja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GDPR 6. cikk (1) a) pont szerinti hozzájárulása.</w:t>
      </w:r>
    </w:p>
    <w:p>
      <w:pPr>
        <w:pStyle w:val="Default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be bevont adatfeldolgozók és az adatfeldolgozási művelet megjelölés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 az adatkezelési folyamatba adatfeldolgozót nem vesz igénybe.</w:t>
      </w:r>
    </w:p>
    <w:p>
      <w:pPr>
        <w:pStyle w:val="Default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során az adat az alábbi harmadik személyek részére, a megjelölt jogalappal kerül továbbításra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által szervezett nyári napközis táborba történő részvételhez egyedi kérelem benyújtása során az adatok harmadik fél részére továbbításra nem kerülnek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által szervezett nyári napközis táborba történő jelentkezés során az Adatkezelő tevékenységéhez harmadik fél által nyújtott szolgáltatásokat vesz igénybe. Az Adatkezelőnek az szolgáltatókkal létrejött szerződései alapján a személyes adatok meghatározott köre a szolgáltatás jellegéből kifolyóan ezen szolgáltatók részére adatkezelés céljából átadásra kerülhet, illetve hozzáférhetővé válik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z Adatkezelő által igénybe vett a szolgáltatók, akik az Adatkezelő részére nyújtott szolgáltatással kapcsolatban adatfeldolgozást végeznek: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név: Gazdasági Működtetési Központ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 1158 Budapest, Ady Endre utca 31-33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emélyes adatok tárolásának időtartam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adatokat a Hivatal a köziratokról, a közlevéltárakról és a magánlevéltári anyag védelméről szóló 1995. évi LXVI. törvény, a közfeladatot ellátó szervek iratkezelésének általános követelményeiről szóló 335/2005. (XII.29.) Korm. rendelet, valamint az önkormányzati hivatalok egységes irattári tervének kiadásáról szóló 78/2012. (XII.28.) BM rendelet (a továbbiakban: R.) előírásai szerint iktatja és tartja nyilván. Az adatok tárolási ideje az irattárazásra vonatkozó szabályok szerint 5 év.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sel kapcsolatos érintett jogok: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vatal tájékoztatja, hogy a GDPR alapján Ön, személyazonosságának igazolását követően az alábbi jogérvényesítési lehetőségekkel élhet: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heti tájékoztatását személyes adatai kezeléséről,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érheti személyes adatainak helyesbítését,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heti személyes adatai törlését, ha azok kezelése véleménye szerint jogellenes vagy az azokkal elérendő célból a Hivatalnak már nincs rá szüksége,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heti személyes adatai kezelésének korlátozását, </w:t>
      </w:r>
    </w:p>
    <w:p>
      <w:pPr>
        <w:pStyle w:val="Default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takozhat személyes adatai kezelése ellen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lmét elsősorban írásban terjesztheti be a Hivatalnak a jelen tájékoztatóban feltüntetett elérhetősége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25 napon belül tájékoztatjuk Önt kérelmével kapcsolatosan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Hatóság elérhetősége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év:</w:t>
        <w:tab/>
        <w:tab/>
        <w:tab/>
        <w:t>Nemzeti Adatvédelmi és Információszabadság Hatóság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1"/>
        </w:rPr>
        <w:t>Székhely:</w:t>
        <w:tab/>
        <w:tab/>
        <w:t>1055 Budapest. Falk Miksa u. 9-1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1"/>
        </w:rPr>
        <w:t>Levelezési cím:</w:t>
        <w:tab/>
        <w:t>1363 Budapest, Pf.: 9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>+36-1/391-140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+36-1/391-14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gyfelszolgalat@naih.hu</w:t>
        </w:r>
      </w:hyperlink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naih.hu</w:t>
        </w:r>
      </w:hyperlink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javasoljuk, hogy először adatvédelmi tisztviselőnkkel vegye fel a kapcsolatot.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Hivatal adatvédelmi tisztviselőjének neve és elérhetősége: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atvédelmi tisztviselő neve: dr. Magasitz Erzsébet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özvetlen elérhetőségei: e-mail címe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magasitz.erzsebet@bpxv.hu</w:t>
        </w:r>
      </w:hyperlink>
      <w:r>
        <w:rPr>
          <w:rFonts w:cs="Arial" w:ascii="Arial" w:hAnsi="Arial"/>
          <w:bCs/>
          <w:sz w:val="22"/>
          <w:szCs w:val="22"/>
        </w:rPr>
        <w:t>; telefonszáma: +36 1 305 3246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8"/>
        <w:szCs w:val="18"/>
        <w:lang w:val="hu-HU"/>
      </w:rPr>
    </w:pPr>
    <w:r>
      <w:rPr>
        <w:rFonts w:cs="Arial" w:ascii="Arial" w:hAnsi="Arial"/>
        <w:sz w:val="18"/>
        <w:szCs w:val="18"/>
        <w:lang w:val="hu-HU"/>
      </w:rPr>
      <w:t>1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300" w:after="10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10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pxv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yperlink" Target="http://www.naih.hu/" TargetMode="External"/><Relationship Id="rId6" Type="http://schemas.openxmlformats.org/officeDocument/2006/relationships/hyperlink" Target="mailto:magasitz.erzsebet@bpxv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0:00Z</dcterms:created>
  <dc:creator>Pecsi_Szilvia</dc:creator>
  <dc:description/>
  <cp:keywords/>
  <dc:language>en-US</dc:language>
  <cp:lastModifiedBy>Gábor Gremsperger</cp:lastModifiedBy>
  <cp:lastPrinted>2020-05-26T08:28:00Z</cp:lastPrinted>
  <dcterms:modified xsi:type="dcterms:W3CDTF">2022-04-05T14:52:00Z</dcterms:modified>
  <cp:revision>9</cp:revision>
  <dc:subject/>
  <dc:title/>
</cp:coreProperties>
</file>